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za dostavu primjedbi i prijedloga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 Izmjena i dopuna Mrežnih pravila transportnog sust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4939665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38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3"/>
        <w:gridCol w:w="4677"/>
      </w:tblGrid>
      <w:tr>
        <w:trPr>
          <w:trHeight w:val="782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PODACI SUDIONIKA </w:t>
              <w:br/>
              <w:t>U POSTUPKU SAVJETOVANJA SA ZAINTERESIRANOM JAVNOŠĆU</w:t>
            </w:r>
          </w:p>
        </w:tc>
      </w:tr>
      <w:tr>
        <w:trPr>
          <w:trHeight w:val="882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prijedloga propisa ili ak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jedlog Izmjena i dopuna Mrežnih pravila transportnog sustava</w:t>
            </w:r>
          </w:p>
        </w:tc>
      </w:tr>
      <w:tr>
        <w:trPr>
          <w:trHeight w:val="527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tijela nadležnog za izradu prijedloga propisa ili akt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inacro d.o.o.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tijela ili ime i prezime predstavnika zainteresirane javnos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edstavnika zainteresirane ja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 kontakt osobe predstavnika zainteresirane javnos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atnost predstavnika zainteresirane javnos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mo da označite jednu od niže ponuđenih opcija znakom „x“, ovisno o tome želite li da prilikom objavljivanja rezultata savjetovanja sa zainteresiranom javnošću, navedeni podaci budu objavljeni javno ili anonimno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0955</wp:posOffset>
                      </wp:positionV>
                      <wp:extent cx="635" cy="6673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Javna objava</w:t>
            </w:r>
          </w:p>
        </w:tc>
      </w:tr>
      <w:tr>
        <w:trPr>
          <w:trHeight w:val="438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Anonimna objava 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4536"/>
        <w:jc w:val="center"/>
        <w:rPr/>
      </w:pPr>
      <w:r>
        <w:rPr>
          <w:sz w:val="20"/>
          <w:szCs w:val="20"/>
        </w:rPr>
        <w:t>(potpis podnositel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pće primjedbe na prijedlog propisa ili ak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>
          <w:trHeight w:val="45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mjedbe i prijedlozi na pojedine članke prijedloga Izmjena i dopuna Mrežnih pravila transportnog sustava s obrazloženj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8"/>
        <w:gridCol w:w="7512"/>
      </w:tblGrid>
      <w:tr>
        <w:trPr>
          <w:trHeight w:val="38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ana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jedbe i prijedlozi</w:t>
            </w:r>
          </w:p>
        </w:tc>
      </w:tr>
      <w:tr>
        <w:trPr>
          <w:trHeight w:val="13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51115303"/>
            <w:bookmarkStart w:id="1" w:name="_Hlk151115303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2:00Z</dcterms:created>
  <dc:creator/>
  <dc:description/>
  <cp:keywords/>
  <dc:language>en-US</dc:language>
  <cp:lastModifiedBy/>
  <dcterms:modified xsi:type="dcterms:W3CDTF">2023-11-17T12:47:00Z</dcterms:modified>
  <cp:revision>1</cp:revision>
  <dc:subject/>
  <dc:title/>
</cp:coreProperties>
</file>